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set.exe program simulates a TMX or CF1000 hands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COM1. The com port number may be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e.g.: handse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program you must construct an RS-232 to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 On the radio's DE-9S, pin 1 is TTL data in, pin 6 is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and pins 8 and 9 ar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program must be running before the radio is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uch that the radio can detect a "handset" on it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set program is not pretty, but it should ge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f you don't happen to have a real 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lack of similarity between the two layou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must b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X    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         u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L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a      (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         o      (Octothor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9              0-9    (don't use keypad when shif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-*             Ctrl-R    (reset comma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